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İ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Limited şirketinin Tasfiye sonu Terkin Tescili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yfiyetin tescili ve ilanını arz ederiz.   ....../...../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</w:t>
      </w:r>
      <w:r>
        <w:rPr>
          <w:rFonts w:cs="Arial" w:ascii="Arial" w:hAnsi="Arial"/>
          <w:lang w:val="tr-TR"/>
        </w:rPr>
        <w:tab/>
        <w:t xml:space="preserve">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Kaşe 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19T13:24:00Z</dcterms:modified>
  <cp:revision>6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